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2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irmsskolas izglītības grupu Mārcienas pagastā</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r saņemts Bērzaunes pirmsskolas izglītības iestādes “Vārpiņa” iesniegums (reģistrēts Madonas novada pašvaldībā 08.04.2019. Nr.MNP /2.1.3.1/19/1210) ar lūgumu izskatīt jautājumu par apmācības vietas Meža iela 23, Mārcienā, pārcelšanu uz pirmsskolas izglītības iestādes ”Vārpiņa” telpām, Sauleskalnā.</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irmsskolas izglītības iestādes „Vārpiņa” izglītojamo apmācība notiek divās adresēs: Aronas ielā 6, Sauleskalnā, Bērzaunes pagasts, kuru apmeklē 76 audzēkņi un Meža ielā 23, Mārcienas pagastā - apmeklē 12 audzēkņi.</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 Mārcienas pagastā pirmsskolas grupu apmeklē no 1 gada līdz 7 gadus veci bērni. Šo mācību gadu Mārcienas grupu pabeidz 2 izglītojamie un dodas uz 1.klasi skolā. Šobrīd uz Mārcienas apvienoto grupu nav saņemts neviens pieteikums, nākošajā mācību gadā to apmeklētu 10 izglītojamie. Grupā ir apvienoti seši (6) vecumi. Katram vecumam ir noteikti mācību aspekti, ar nelielu bērnu skaitu un atšķirīgiem vecumiem to ir grūti nodrošināt. Tāpat arī ieviešot kompetencēs balstīto mācību saturu, apmācības darbu nevarēs pilnvērtīgi īstenot. </w:t>
        <w:tab/>
        <w:t xml:space="preserve">Apgrūtināts ir mūzikas skolotāja un logopēda darbs. </w:t>
        <w:tab/>
        <w:t xml:space="preserve"> </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Šobrīd 15 audzēkņi no Mārcienas pagasta jau apmeklē pirmsskolas izglītības iestādi „Vārpiņa”, Sauleskalnā. Nokļūšanai uz izglītības iestādi tiek nodrošināts arī pašvaldības transports.</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b/>
      </w:r>
      <w:r>
        <w:rPr>
          <w:rFonts w:eastAsia="Times New Roman" w:cs="Times New Roman" w:ascii="Times New Roman" w:hAnsi="Times New Roman"/>
          <w:sz w:val="24"/>
          <w:szCs w:val="24"/>
          <w:lang w:eastAsia="lv-LV"/>
        </w:rPr>
        <w:t>Vienota izglītības procesa organizēšana pirmsskolas izglītības iestādes ”Vārpiņa” telpās Sauleskalnā sekmētu bērnu apmācību atbilstošā vecumposmā, pilnvērtīgu mācību un audzināšanas darbu, nodrošinātu plašāku atbalsta personāla un materiāltehniskās bāzes pieejamību, kā arī sekmētu pedagogu sadarbību jaunā izglītības satura ieviešanā.</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color w:val="000000"/>
          <w:sz w:val="24"/>
          <w:szCs w:val="24"/>
        </w:rPr>
        <w:t>Noklausījusies Izglītības nodaļas vadītājas S.Seržānes sniegto informāciju, ņemot vērā 11.04.2019. Izglītības un jaunatnes lietu komitejas atzinumu un</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4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1 </w:t>
      </w:r>
      <w:r>
        <w:rPr>
          <w:rFonts w:eastAsia="Calibri" w:cs="Times New Roman" w:ascii="Times New Roman" w:hAnsi="Times New Roman"/>
          <w:sz w:val="24"/>
          <w:szCs w:val="24"/>
        </w:rPr>
        <w:t>(Valentīns Rakstiņš)</w:t>
      </w:r>
      <w:r>
        <w:rPr>
          <w:rFonts w:eastAsia="Calibri" w:cs="Times New Roman" w:ascii="Times New Roman" w:hAnsi="Times New Roman"/>
          <w:b/>
          <w:sz w:val="24"/>
          <w:szCs w:val="24"/>
        </w:rPr>
        <w:t>,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31.05.2019. slēgt Bērzaunes pagasta pirmsskolas izglītības iestādes „Vārpiņa” izglītojamo apmācības vietu Meža ielā 23, Mārcienas pagastā, nodrošinot pirmsskolas grupas Mārcienā audzēkņiem pirmsskolas izglītības pieejamību pirmsskolas izglītības iestādes „Vārpiņa” grupās Sauleskalnā.</w:t>
      </w:r>
    </w:p>
    <w:p>
      <w:pPr>
        <w:pStyle w:val="Normal"/>
        <w:numPr>
          <w:ilvl w:val="0"/>
          <w:numId w:val="2"/>
        </w:numPr>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izglītības iestādes vadītājai Agritai Plātei veikt izmaiņas normatīvajos aktos noteiktajā kārtībā.</w:t>
      </w:r>
    </w:p>
    <w:p>
      <w:pPr>
        <w:pStyle w:val="Normal"/>
        <w:numPr>
          <w:ilvl w:val="0"/>
          <w:numId w:val="2"/>
        </w:numPr>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Madonas novada pašvaldības Izglītības nodaļas vadītājai Solvitai Seržānei</w:t>
      </w:r>
      <w:bookmarkStart w:id="12" w:name="_GoBack"/>
      <w:bookmarkEnd w:id="12"/>
      <w:r>
        <w:rPr>
          <w:rFonts w:eastAsia="Times New Roman" w:cs="Times New Roman" w:ascii="Times New Roman" w:hAnsi="Times New Roman"/>
          <w:sz w:val="24"/>
          <w:szCs w:val="24"/>
          <w:lang w:eastAsia="lv-LV"/>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3CBE6-CCB4-4D49-A862-DFC1A99BB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ages>2</Pages>
  <Words>1987</Words>
  <Characters>1134</Characters>
  <CharactersWithSpaces>31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26T06:50:00Z</cp:lastPrinted>
  <dcterms:modified xsi:type="dcterms:W3CDTF">2019-04-26T06:50:00Z</dcterms:modified>
  <cp:revision>853</cp:revision>
  <dc:subject/>
  <dc:title/>
</cp:coreProperties>
</file>

<file path=docProps/custom.xml><?xml version="1.0" encoding="utf-8"?>
<Properties xmlns="http://schemas.openxmlformats.org/officeDocument/2006/custom-properties" xmlns:vt="http://schemas.openxmlformats.org/officeDocument/2006/docPropsVTypes"/>
</file>